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C O L O R S T A R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Geschicklichkeitsspiel f�r IBM PCs und Kompatible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von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LARS SCHENK &amp; FRANK HORN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* * *   D O S - T R E N D   V E R S I O N   * * *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s ist ein Produkt, das mittels des Shareware-Konzeptes vermark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t wird. Dies bedeutet, da� Sie das Recht haben die Pr�fversion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diese Dokumentation nach Belieben an andere Interessenten wei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rzugeben, vorausgesetzt dies geschieht in der urspr�nglichen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unmodifizierten Form. Von dieser Auflage sind sowohl Softwar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(in der Pr�fversion) als auch Dokumentation betroffen.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Jede gewerbliche Nutzung dieses Produktes sowie die Weitergabe in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erbindung mit einem kommerziellen Produkt ist strengstens unter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agt.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Pr�fen Sie in aller Ruhe die Sharewareversion unseres Produktes.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�berzeugen Sie sich selbst von der Qulit�t unserer Software.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nn Sie Interesse an diesem Produkt haben und die vielen Vorz�g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er Vollversion genie�en wollen, so k�nnen Sie sich als Benutzer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f�r eine Lizenzgeb�hr von 50,-- DM unter folgender Adresse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registrieren lassen: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Lars Schenk EDV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Schwartauer Landstra�e 22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D-2400 L�beck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Tel.: 0451/406615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ternativ kann der Registrierungsbetrag auch auf das Konto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106.028.004 bei der Kreissparkasse Ostholstein BLZ 213 522 40 �ber-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iesen werden (Verwendungszweck: "Registrierung COLORSTAR").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s empfiehlt sich jedoch, uns zus�tzlich durch einen Anruf oder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ine Postkarte von der �berweisung zu informieren, da so die Zeit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bis zur Auslieferung Ihrer lizensierten Programmversion nicht vom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Zeitpunkt der n�chsten �berpr�fung des Kontostandes abh�ngig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st, sondern wir auf Ihre �berweisung warten und unmittelbar nach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ingang der Buchung die Software auf die Reise schicken!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nngleich die Shareware-Version nicht in ihren Funktionen einge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chr�nkt ist, so enth�lt Sie doch als kleine Erinnerung f�r Sie,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ich als Benutzer registrieren zu lassen, einen Textbildschirm, der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utomatisch nach jeder Beendigung des Programmes aufgeblendet wird.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mittelbar nach Eingang Ihrer Lizenzgeb�hr, erhalten Sie von uns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aktuellste Version des Programmes, die diesen Hinweis nicht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mehr enth�lt. Zus�tzlich erhalten Sie mit der Vollversion des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piels weitere Level. Ingesammt beinhaltet die Vollversion 88 Level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n der Shareware Version sind nur 20 Level enthalten, um Ihnen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ozusagen den Appetit anzuregen. Bitte haben Sie hierf�r Verst�ndnis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le Auslieferungen erfolgen standardm��ig im 5 1/4" = 360KB-Format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ahlweise OHNE AUFPREIS ist die Lieferung auf 3 1/2" = 720KB m�glich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inweise zur DOS-TREND 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rliegende Pr�fversion von COLORSTAR wurde f�r di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DOS-TREND �berarbeitet, da die normale Pr�fversion nicht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en L�nge auf die Diskette gepa�t h�tte. Haben Sie also bitte Verst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 daf�r, da� diese Anleitung sehr stark gek�rzt wurde und das Programm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Features gek�rzt werden mu�te. So ist z.B. auf die Wied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isierten Adlib-Sound Samples verzichtet worden, da hier eine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platz f�r aufgewendet werden mu�. Nichts desto trotz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�fversion eine Menge Spielspa� vermitteln und Sie erhalt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unserer Vollversion jede Menge Zusatz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ie Registrierung hat viele Vorteil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mittelbar nach Eingang Ihrer Lizenzgeb�hr, erhalten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 aktuelle   VOLLERSION    des     Programmes,    die  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-Einschr�nkungen" meh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e  VOLLVERSION  beitet Ihnen nicht nur 20 Level sondern ganze 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s richtig in sich haben und Ihnen viele, viele Stunden  Spiel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s  ein  besonderen  BONUS  erhalten Sie von uns neben der Arc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(die 88 Level f�r Sie bereith�lt)  eine  Standardvers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s,in der die Level nicht mehr mit bestimmten "Aufgaben" verkn�p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. In der Standardversion geht es einfach ganz ureigen darum,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unterkommenden  "Teilchen"  irgendwie "wegzubekommen" und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Punkte zu machen - klar, das der Schwierigkeitsgrad mit 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igt...     Die  Spielfeldgr��e  der  Standardversion  ist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bar und bietet somit nochmals eine  Variationsm�glichkei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chwierigkeit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a Sie  sich  zur  Registrierung  zum  COLORSTAR entschied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 wir  wohl  davon  ausgehen,  da�  Sie  generell gerne "Kno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 Geschicklichkeitsspiele" spielen.  Da m�chten wir Ihnen ein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e  Freude  machen: Sie erhalten mit der VOLLVERSION von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 unsere  "Tetris"  Variante  "STONESTAR",  welches  den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�tstandart besitz wie "COLORSTAR".  �brigens:  STONESTAR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  NICHT  als  Sharewareversion erhalten - dieses Programm k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 VOLLVERSION  des  COLORSTAR  zusammen  erworben  werd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alten also  bei  einer  Registrierung  (f�r  nur  50,-- DM) 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 (3)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OLORSTAR - Arcade Version   (mit 88 verschiedenen Lev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LORSTAR -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TONESTAR - Tetrisvariante   (mit optional erweiterten Steine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d ebenfalls mit AdLib-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ie erhalten  die  aktuelle  Programmversion,  die  verf�gbar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Sie  diese  Anleitung  lesen  dann  ist  die  Ihnen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version evtl. schon veraltet.  Die  aktuelle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inzwischen verbessert und �berarbeit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s REGISTRIERTER ANWENDER geh�hren dann auch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euten Kundenstamm! Sie erhalten stets 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 Neu-  und  Weiterentwicklungen.  Da  wir  auf  sehr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ieten der Programmentwicklung t�tig  sind,  ist  die  Chance 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unsere neuesten  Produkte  auch  f�r  Sie  interessant  sind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bisher z.B. folgende Projekte reali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 BOX (Konbelspielesammlung f�r VGA-Syst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GA-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GA/CGA Mo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/EGA Digi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ol-Sammlungen f�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terhaltung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-Run (Geschicklichkeits 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chsa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ihnachtsgru�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mentwicklungssysteme und Tools f�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s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sksta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llsta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P Tools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P Gam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deomaster (prof. Videothekenverwal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Z-Serie (Vertriebsform jedoch z.Z. noch nicht gekl�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ltra-Leistungsstarke Verwaltungsprogramm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ernes, Leistungsstarkes Text-Verarbeitung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rkekter Schnittstelle zur Adress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renEingangsBuch zur Erstellung von �berweisungsformu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rdstar  (universelles Karteikarten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tikettenStar (universeller Etiketten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ressenStar  (professionelle Adressenverwal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lide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elles Grafik-Pr�sentationsprogramm f�r VGA-Syst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- und Soundblaster (Digi-Sound)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ie  erhalten  preisg�nste  Updatem�glichkeiten  auf 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versionen mit einem erweiterten Leistungsum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ie k�nnen kostenlosen Gebrauch von unserer  Hotline  mach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R�ckfragen zur  Benutzung  des  Programmes  haben.  Leider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 anfallenden Telefongeb�hren noch  selbst  tragen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aber auch schriftlich an uns 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 sind s�mtliche Voraussetzungen f�r den Betrie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uf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 l�uft auf allen IBM PCs oder Kompatiblen. Da das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zip die Darstellung aller Elemente in sog. Pseudografik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das Programm sogar auf MDA und Hercules Kart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Monchrom-Systemen werden anstelle von Farben verschiedene Graust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gestellt. Somit kann ColorStar auch auf Monochrom-Systemen ge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jedoch wird dadurch der Schwierigkeitsgrad enorm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stverst�ndlich werden CGA, EGA und VGA Karten voll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. 512 KByte Arbeitsspeicher sind Voraussetzung f�r den Betrie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tar. Die Verwendung einer Festplatte ist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rderlich. Das Spiel kann auch von Diskette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dLibkarte (oder Kompatible) wird ebenso unterst�tzt,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 Voraus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Voraussetzung von der Softwareseite ist MS-DOS ab 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stungs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loris-Var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20 Level in der Sharewareversion (88 Level in de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Lib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gitale-Sound-Samples auf AdLib (nicht in dieser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rei definierbare Tastatu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gh-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 Erfolg und Spa� beim Spielen w�nschen I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Autoren LARS SCHENK und FRAN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beck im Ok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